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0" w:name="OLE_LINK34"/>
      <w:bookmarkStart w:id="1" w:name="OLE_LINK33"/>
      <w:bookmarkStart w:id="2" w:name="OLE_LINK32"/>
      <w:bookmarkStart w:id="3" w:name="OLE_LINK31"/>
      <w:bookmarkStart w:id="4" w:name="OLE_LINK30"/>
      <w:bookmarkStart w:id="5" w:name="OLE_LINK27"/>
      <w:bookmarkStart w:id="6" w:name="OLE_LINK26"/>
      <w:bookmarkStart w:id="7" w:name="OLE_LINK29"/>
      <w:bookmarkStart w:id="8" w:name="OLE_LINK28"/>
      <w:bookmarkStart w:id="9" w:name="OLE_LINK25"/>
      <w:bookmarkStart w:id="10" w:name="OLE_LINK24"/>
      <w:bookmarkStart w:id="11" w:name="OLE_LINK23"/>
      <w:bookmarkStart w:id="12" w:name="OLE_LINK22"/>
      <w:bookmarkStart w:id="13" w:name="OLE_LINK21"/>
      <w:bookmarkStart w:id="14" w:name="OLE_LINK20"/>
      <w:bookmarkStart w:id="15" w:name="OLE_LINK19"/>
      <w:bookmarkStart w:id="16" w:name="OLE_LINK18"/>
      <w:bookmarkStart w:id="17" w:name="OLE_LINK17"/>
      <w:bookmarkStart w:id="18" w:name="OLE_LINK16"/>
      <w:bookmarkStart w:id="19" w:name="OLE_LINK15"/>
      <w:bookmarkStart w:id="20" w:name="OLE_LINK14"/>
      <w:bookmarkStart w:id="21" w:name="OLE_LINK13"/>
      <w:bookmarkStart w:id="22" w:name="OLE_LINK12"/>
      <w:bookmarkStart w:id="23" w:name="OLE_LINK11"/>
      <w:bookmarkStart w:id="24" w:name="OLE_LINK10"/>
      <w:bookmarkStart w:id="25" w:name="OLE_LINK9"/>
      <w:bookmarkStart w:id="26" w:name="OLE_LINK8"/>
      <w:bookmarkStart w:id="27" w:name="OLE_LINK7"/>
      <w:bookmarkStart w:id="28" w:name="OLE_LINK6"/>
      <w:bookmarkStart w:id="29" w:name="OLE_LINK5"/>
      <w:bookmarkStart w:id="30" w:name="OLE_LINK4"/>
      <w:bookmarkStart w:id="31" w:name="OLE_LINK3"/>
      <w:bookmarkStart w:id="32" w:name="OLE_LINK2"/>
      <w:bookmarkStart w:id="33" w:name="OLE_LINK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ZY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JD-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回路电阻测试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仪器特点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ZY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JD-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回路电阻测试仪适用于测试高低压开关的主触头接触电阻值，高低压电缆线路的直流电阻值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该仪器采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恒流输出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高输出电压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常规仪器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-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倍）可采用载面细的测试线，大大减轻了现场测试人员的劳动强度。回路电阻测试仪测试过程全部由单片控制自动实施，精度高，复测性好，单按键操作，简单易行，测试数据液晶显示，结果打印，适用于不同的工作环境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、技术指标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测量范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0-1999μΩ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分辨率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μ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测量电流：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0A/200ADC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测量精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2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.0.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级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显示方式：液晶显示、结果打印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工作温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-10℃~50℃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工作电流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C220V±10%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体 积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90×280×240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重 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6.2Kg    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二、工作原理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本机内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开关电源，使之达到恒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回路实时跟踪测试，保证测试结果正确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三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仪器特点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液晶显示器、高速热敏打印机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本仪器具有体积小、重量轻、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力强、精度高、操作方便、保护功能完善等特点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人机对话全键盘操作方式，智能化工作全过程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4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使用了精密仪用运算放大器和高精度四重积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/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转换器，结合高性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位单片机，测量时系统根据信号大小自动切换放大倍数，确保了该产品的测试准确度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5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本产品还设计了实时日历时钟，为打印、保存数据提供时间依据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6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数据存储与历史数据浏览功能，可存储大量数据，并具有掉电保护功能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四、使用说明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按四线测量法，用测试线将被试品连接至仪表面板上，注意电压测量线应接在电流输出线内侧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接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C22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源（注意：电源进线的第三根线即保护地必须接到大地），按下电源开关，此时电流表、电阻表显示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00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可在未数允许一位数跳动）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按测量开关，调节电流输出旋钮（按顺时针）至电流表头显示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0.0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时，再读取阻值表头上的数字即为被测试品的阻值，并作记录。（若显示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表示所测回路超量程）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4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测试完毕，将电流输出调节旋钮（按逆时针）调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小，复位测量开关，再切断电源开关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5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如要重复测试，只需复位测量开关，将测试钳重新夹好，再按测量开关即可。 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附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JD-10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A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开关回路电阻测试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应用操作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JD-100/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开关回路电阻测试仪适用于测试高低压开关的主触头接触电阻值，高低压电缆线路的直流电阻值等，该仪器采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0A20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恒流输出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高输出电压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常规仪器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-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倍）可采用载面细的测试线，大大减轻了现场测试人员的劳动强度。开关回路电阻测试仪测试过程全部由单片控制自动实施，精度高，复测性好，单按键操作，简单易行，测试数据液晶显示，结果打印。适用于不同的工作环境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、技术指标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测量范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0-1999μΩ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分辨率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μ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测量电流：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0A/200ADC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测量精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级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显示方式：液晶显示、结果打印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工作温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-10℃~50℃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工作电流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C220V±10%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体 积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90×280×240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重 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6.2Kg    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二、操作程序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⒈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按四端子接法接线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⒉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打开电源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⒊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按测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打印键即可（如电流显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值小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0A/20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后，可通过面板电流微调进行校正）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⒋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测量显示值后，需保存数据，可按测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打印键三秒种后即可打印数据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⒌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测量结束后，请关掉电源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⒍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测试钳请爱护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三、种类和用途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回路电阻测试仪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接地电阻表用途及适用范围： 接地电阻适用直接测量各种接地装置的接地电阻值，亦可供一般低电阻的测量，四端钮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0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规格）还可以测量土壤电阻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　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回路电阻测试仪 ：单钳回路电阻测试仪 　　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单钳回路接地电阻测试仪性能及特点：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单钳设计，可避免双钳式两探头之间相互干扰的误差 不必打辅助地桩，直接钳住即可测量。 　　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回路电阻测试仪：通用接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绝缘电阻测试仪 　　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测试方法有很多：双钳接地电阻测试、四极接地电阻测试、土壤电阻率测试、绝缘电阻测试、 交直流电阻测试仪压测试、电流有效值测试。 　　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回路电阻测试仪 ：接地阻抗测试仪 　　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钳式接地电阻计系列量测时，不必使用辅助接地棒，也不须中断待测设备之接地，只要钳夹住接地线或棒，就能量测出对地电阻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1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也能作电流量测。 　　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回路电阻测试仪：环路电阻测试仪 　　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微处理器控制，具有高精度和高可靠性。 三个指示灯检查接线状态是否正确。 直读短路保护电流和接地故障电流。测试电阻过热时会自动锁定。 　　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回路电阻测试仪：型数字式接地电阻测试仪 　　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本测试仪专门用来测量各类电器设备、避雷针等接地装置的接地电阻值。产品系全电子式仪表，关键电路是美国德克萨斯仪器公司生产的集成电路组装而成。测试原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 　　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回路电阻测试仪 ：双钳口接地电阻测试仪 　　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具有多种接地电阻测量方法： 无辅助极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三极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四极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而极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---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适合多种测量环境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测量范围宽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002Ω—300KΩ---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满足多种要求。 　　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回路电阻测试仪 ：接地电阻测试仪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开箱及检查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开箱注意事项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开箱前请确定设备外包装上的箭头标志应朝上。开箱时请注意不要用力敲打，以免损坏设备。开箱取出设备，并保留设备外包装和减震物品，既方便了您今后在运输和贮存时使用，又起到了保护环境的作用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检查内容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开箱后取出设备，依照装箱单清点设备和配件。如发现短少，请立即与本公司，我公司将尽快及时为您提供服务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bookmarkStart w:id="34" w:name="OLE_LINK34"/>
      <w:bookmarkStart w:id="35" w:name="OLE_LINK33"/>
      <w:bookmarkStart w:id="36" w:name="OLE_LINK32"/>
      <w:bookmarkStart w:id="37" w:name="OLE_LINK31"/>
      <w:bookmarkStart w:id="38" w:name="OLE_LINK30"/>
      <w:bookmarkStart w:id="39" w:name="OLE_LINK27"/>
      <w:bookmarkStart w:id="40" w:name="OLE_LINK26"/>
      <w:bookmarkStart w:id="41" w:name="OLE_LINK29"/>
      <w:bookmarkStart w:id="42" w:name="OLE_LINK28"/>
      <w:bookmarkStart w:id="43" w:name="OLE_LINK25"/>
      <w:bookmarkStart w:id="44" w:name="OLE_LINK24"/>
      <w:bookmarkStart w:id="45" w:name="OLE_LINK23"/>
      <w:bookmarkStart w:id="46" w:name="OLE_LINK22"/>
      <w:bookmarkStart w:id="47" w:name="OLE_LINK21"/>
      <w:bookmarkStart w:id="48" w:name="OLE_LINK20"/>
      <w:bookmarkStart w:id="49" w:name="OLE_LINK19"/>
      <w:bookmarkStart w:id="50" w:name="OLE_LINK18"/>
      <w:bookmarkStart w:id="51" w:name="OLE_LINK17"/>
      <w:bookmarkStart w:id="52" w:name="OLE_LINK16"/>
      <w:bookmarkStart w:id="53" w:name="OLE_LINK15"/>
      <w:bookmarkStart w:id="54" w:name="OLE_LINK14"/>
      <w:bookmarkStart w:id="55" w:name="OLE_LINK13"/>
      <w:bookmarkStart w:id="56" w:name="OLE_LINK12"/>
      <w:bookmarkStart w:id="57" w:name="OLE_LINK11"/>
      <w:bookmarkStart w:id="58" w:name="OLE_LINK10"/>
      <w:bookmarkStart w:id="59" w:name="OLE_LINK9"/>
      <w:bookmarkStart w:id="60" w:name="OLE_LINK8"/>
      <w:bookmarkStart w:id="61" w:name="OLE_LINK7"/>
      <w:bookmarkStart w:id="62" w:name="OLE_LINK6"/>
      <w:bookmarkStart w:id="63" w:name="OLE_LINK5"/>
      <w:bookmarkStart w:id="64" w:name="OLE_LINK4"/>
      <w:bookmarkStart w:id="65" w:name="OLE_LINK3"/>
      <w:bookmarkStart w:id="66" w:name="OLE_LINK2"/>
      <w:bookmarkStart w:id="67" w:name="OLE_LINK1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用户： 感谢您关注我们的产品，本公司除了有此产品介绍以外，还有高压测量仪，高压绝缘垫，高压核相仪，继电保护测试仪，耐电压测试仪价格，便携式直流高压发生器，变频串联谐振耐压试验设备等等，您如果对我们的产品有兴趣，咨询。谢谢！！</w:t>
      </w:r>
      <w:bookmarkEnd w:id="34"/>
      <w:bookmarkEnd w:id="35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12-28T03:3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