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ZY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678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水内冷绝缘电阻测试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特点及指标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一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ZY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678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水内冷绝缘电阻测试仪主要特点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采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位微控制器控制，全中文操作界面，操作方便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输出电流大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(250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下输出大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5mA)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短路电流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5m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高压发生模块采用全封闭技术，内部有保护电阻，安全可靠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抗干扰能力强，能满足超高压变电站现场操作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测试完毕自动放电，并实时监控放电过程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适于测量水内冷发电机的绝缘电阻、吸收比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R60S/R15S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和极化指数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R10min/R1mi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测试高压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500V/500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8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自动对水极化电势进行补偿调节。机座与汇水管间的电阻小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k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也可保证测量准确度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9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输出功率大，线路对汇水管间的负载电阻可低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0kΩ(2500V)/150k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000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）绝缘电阻测量可低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MΩ(2500V)/2MΩ(5000V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绝缘电阻值用模拟进度条指示，能直观无延时的观察容性试品的测试过程。对数刻度，示值跳动小，读数方便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1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数字显示采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 1/2 LC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数字表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2.LC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计时器显示测试时间，并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分钟周而复始循环显示其分、秒。每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秒蜂鸣响一次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3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可自动测量和记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R15S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R60S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R10mi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吸收比和极化指数，供测试完成时复核、读取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具备自动对水极化电势进行补偿调节功能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二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ZY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678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水内冷绝缘电阻测试仪主要技术性能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准确度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±(5%+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)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测量范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0.1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0GΩ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显示方式：数字和模拟进度条双显。 温度测量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-25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25℃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试验电压范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.5K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.0KV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短路电流：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5mA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测量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分钟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分钟（与测量方式有关）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充电电源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8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70VAC  ,50Hz/60Hz±1% 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市电或发电机供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工作环境：温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-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0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相对湿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8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％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1"/>
            <w:szCs w:val="21"/>
            <w:u w:val="single"/>
          </w:rPr>
          <w:t>大电流发生器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1"/>
            <w:szCs w:val="21"/>
            <w:u w:val="single"/>
          </w:rPr>
          <w:t>耐电压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hyperlink r:id="rId4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1"/>
            <w:szCs w:val="21"/>
            <w:u w:val="single"/>
          </w:rPr>
          <w:t>直流高压发生器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hyperlink r:id="rId5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1"/>
            <w:szCs w:val="21"/>
            <w:u w:val="single"/>
          </w:rPr>
          <w:t>直流电阻测试仪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hyperlink r:id="rId6">
        <w:r>
          <w:rPr>
            <w:rStyle w:val="InternetLink"/>
            <w:rFonts w:ascii="宋体" w:hAnsi="宋体" w:cs="宋体"/>
            <w:i w:val="false"/>
            <w:caps w:val="false"/>
            <w:smallCaps w:val="false"/>
            <w:spacing w:val="0"/>
            <w:sz w:val="21"/>
            <w:szCs w:val="21"/>
            <w:u w:val="single"/>
          </w:rPr>
          <w:t>真空滤油机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等等的介绍，您如果对我们的产品有兴趣，欢迎来电咨询。谢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!!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05-05T07:4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