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HTDZ-1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变压器直流电阻测试仪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技术指标及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功能特点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※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HTDZ-10A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变压器直流电阻测试仪全新开关电源技术，电流稳定性好，功率大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※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HTDZ-10A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变压器直流电阻测试仪 噪音低、抗干扰强、测试数据准确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※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HTDZ-10A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变压器直流电阻测试仪具有完善的过流、过压、误操作、放电等保护功能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※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HTDZ-10A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变压器直流电阻测试仪结构紧凑、体积小、重量轻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※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HTDZ-10A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变压器直流电阻测试仪输出电流提供多个档位，使量程范围宽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※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大屏幕汉字液晶显示，各种功能提示，操作灵活方便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技术指标：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▲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HTDZ-10A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变压器直流电阻测试仪 输出五个档位电流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A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A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0mA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mA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▲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量程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0.2mΩ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～ 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2Ω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A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档）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10mΩ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～ 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4Ω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档）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20mΩ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～ 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20Ω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A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档）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20Ω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～ 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200Ω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0mA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档）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200Ω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～ 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2kΩ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mA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档）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▲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分辨率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1μΩ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▲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准确度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2%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▲ 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HTDZ-10A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变压器直流电阻测试仪工作电源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AC220V±10%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0±1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Hz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▲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60mm×250mm×170mm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▲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重量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kg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3"/>
        <w:keepNext w:val="false"/>
        <w:keepLines w:val="false"/>
        <w:widowControl/>
        <w:spacing w:before="75" w:after="75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尊敬的客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谢您关注我们的产品，本公司除了有此产品介绍以外，还有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大电流发生器生产厂家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耐电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直流高压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直流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真空滤油机生产厂家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Content.asp?id=449" TargetMode="External"/><Relationship Id="rId3" Type="http://schemas.openxmlformats.org/officeDocument/2006/relationships/hyperlink" Target="http://www.88770226.com/productContent.asp?id=444" TargetMode="External"/><Relationship Id="rId4" Type="http://schemas.openxmlformats.org/officeDocument/2006/relationships/hyperlink" Target="http://www.88770226.com/productContent.asp?id=442" TargetMode="External"/><Relationship Id="rId5" Type="http://schemas.openxmlformats.org/officeDocument/2006/relationships/hyperlink" Target="http://www.88770226.com/productContent.asp?id=408" TargetMode="External"/><Relationship Id="rId6" Type="http://schemas.openxmlformats.org/officeDocument/2006/relationships/hyperlink" Target="http://www.88770226.com/productContent.asp?id=4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09-01T08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